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A CASELLI MI ASSO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 ottobre 1997 —   pagina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- Senatore Andreotti, imputato di mafia, ora deve far fronte all' accusa di aver ordinato illegalmente la distruzione di un</w:t>
      </w:r>
    </w:p>
    <w:p>
      <w:pPr>
        <w:pStyle w:val="Normal"/>
        <w:rPr/>
      </w:pPr>
      <w:r>
        <w:rPr/>
        <w:t>"piano antiterrorismo". Dunque, prima domanda: ha ordinato la distruzione del piano P.A.Ters? "Di questo piano non so</w:t>
      </w:r>
    </w:p>
    <w:p>
      <w:pPr>
        <w:pStyle w:val="Normal"/>
        <w:rPr/>
      </w:pPr>
      <w:r>
        <w:rPr/>
        <w:t>assolutamente nulla e mai ho ordinato la distruzione di alcunché. Ogni volta che un palloncino si affloscia, se ne gonfia un altro".</w:t>
      </w:r>
    </w:p>
    <w:p>
      <w:pPr>
        <w:pStyle w:val="Normal"/>
        <w:rPr/>
      </w:pPr>
      <w:r>
        <w:rPr/>
        <w:t>Quale palloncino si è sgonfiato? "Il palloncino di Palermo anche se sono fiducioso che a Palermo le cose per me si mettano al</w:t>
      </w:r>
    </w:p>
    <w:p>
      <w:pPr>
        <w:pStyle w:val="Normal"/>
        <w:rPr/>
      </w:pPr>
      <w:r>
        <w:rPr/>
        <w:t>meglio". Che vuol dire? "Sarò ingenuo, ma credo che Giancarlo Caselli possa chiedere alla fine del dibattimento la mia</w:t>
      </w:r>
    </w:p>
    <w:p>
      <w:pPr>
        <w:pStyle w:val="Normal"/>
        <w:rPr/>
      </w:pPr>
      <w:r>
        <w:rPr/>
        <w:t>assoluzione". Senatore Andreotti, lei davvero crede che, dopo tanto investigare interrogare accusare, il procuratore Caselli</w:t>
      </w:r>
    </w:p>
    <w:p>
      <w:pPr>
        <w:pStyle w:val="Normal"/>
        <w:rPr/>
      </w:pPr>
      <w:r>
        <w:rPr/>
        <w:t>possa dire, al termine del suo processo: signor presidente del Tribunale, l' imputato Andreotti Giulio va assolto dall' accusa di</w:t>
      </w:r>
    </w:p>
    <w:p>
      <w:pPr>
        <w:pStyle w:val="Normal"/>
        <w:rPr/>
      </w:pPr>
      <w:r>
        <w:rPr/>
        <w:t>concorso in associazione mafiosa? "Perché no? Io spero che non ne facciano una questione di orgoglio, che non pensino di</w:t>
      </w:r>
    </w:p>
    <w:p>
      <w:pPr>
        <w:pStyle w:val="Normal"/>
        <w:rPr/>
      </w:pPr>
      <w:r>
        <w:rPr/>
        <w:t>perdere la faccia chiedendo la mia assoluzione. I pubblici ministeri di Palermo, in fondo, possono dire al tribunale e, quindi, all'</w:t>
      </w:r>
    </w:p>
    <w:p>
      <w:pPr>
        <w:pStyle w:val="Normal"/>
        <w:rPr/>
      </w:pPr>
      <w:r>
        <w:rPr/>
        <w:t>opinione pubblica di avere seguito con grande rigore tutte le tracce, anche le più minute, labili e francamente inverosimili. Io</w:t>
      </w:r>
    </w:p>
    <w:p>
      <w:pPr>
        <w:pStyle w:val="Normal"/>
        <w:rPr/>
      </w:pPr>
      <w:r>
        <w:rPr/>
        <w:t>resto convinto dell' assoluta lealtà di Caselli e credo che, con quanto sta avvenendo, ci siano tutte le condizioni per chiedere la</w:t>
      </w:r>
    </w:p>
    <w:p>
      <w:pPr>
        <w:pStyle w:val="Normal"/>
        <w:rPr/>
      </w:pPr>
      <w:r>
        <w:rPr/>
        <w:t>mia assoluzione senza mortificare il fin troppo coscienzioso lavoro fatto dalla procura di Palermo". Perché fin troppo</w:t>
      </w:r>
    </w:p>
    <w:p>
      <w:pPr>
        <w:pStyle w:val="Normal"/>
        <w:rPr/>
      </w:pPr>
      <w:r>
        <w:rPr/>
        <w:t>coscienzioso? "Guardi, il processo è ancora aperto ma in realtà l' istruttoria contro di me continua. Legga qui quest'</w:t>
      </w:r>
    </w:p>
    <w:p>
      <w:pPr>
        <w:pStyle w:val="Normal"/>
        <w:rPr/>
      </w:pPr>
      <w:r>
        <w:rPr/>
        <w:t>interrogatorio di un tale Gaetano Saja. Il verbale è stato appena depositato. Questo Saja, iniziato alla massoneria dal generale</w:t>
      </w:r>
    </w:p>
    <w:p>
      <w:pPr>
        <w:pStyle w:val="Normal"/>
        <w:rPr/>
      </w:pPr>
      <w:r>
        <w:rPr/>
        <w:t>Giuseppe Santovito, sostiene che io sia un fratello massone come Santovito come il generale Dalla Chiesa. Ora è inverosimile</w:t>
      </w:r>
    </w:p>
    <w:p>
      <w:pPr>
        <w:pStyle w:val="Normal"/>
        <w:rPr/>
      </w:pPr>
      <w:r>
        <w:rPr/>
        <w:t>che il generale Santovito si affidasse a un giovincello che allora aveva 19 anni per cooptarlo - leggo - "in un gruppo ristretto</w:t>
      </w:r>
    </w:p>
    <w:p>
      <w:pPr>
        <w:pStyle w:val="Normal"/>
        <w:rPr/>
      </w:pPr>
      <w:r>
        <w:rPr/>
        <w:t>creato dallo stesso Santovito con elementi di provata fedeltà atlantica contraddistinto da un tatuaggio sotto l' ascella di squadra</w:t>
      </w:r>
    </w:p>
    <w:p>
      <w:pPr>
        <w:pStyle w:val="Normal"/>
        <w:rPr/>
      </w:pPr>
      <w:r>
        <w:rPr/>
        <w:t>e compasso con una stella fiammeggiante. Ora riesce ad immaginare questi cospiratori massoni con il tatuaggio sotto l' ascella?</w:t>
      </w:r>
    </w:p>
    <w:p>
      <w:pPr>
        <w:pStyle w:val="Normal"/>
        <w:rPr/>
      </w:pPr>
      <w:r>
        <w:rPr/>
        <w:t>Io, no!". Mi sta dicendo che la procura non dovrebbe più lavorare al suo 'caso' ? "Non voglio dire che i procuratori non</w:t>
      </w:r>
    </w:p>
    <w:p>
      <w:pPr>
        <w:pStyle w:val="Normal"/>
        <w:rPr/>
      </w:pPr>
      <w:r>
        <w:rPr/>
        <w:t>debbano andare avanti nella loro inchiesta. Ma insomma tutto deve avere un limite. Anche un' inchiesta giudiziaria.</w:t>
      </w:r>
    </w:p>
    <w:p>
      <w:pPr>
        <w:pStyle w:val="Normal"/>
        <w:rPr/>
      </w:pPr>
      <w:r>
        <w:rPr/>
        <w:t>Soprattutto se il processo è già in corso". I suoi guai, senatore, non vengono da Saja, ma anche dai collaboratori di giustizia che</w:t>
      </w:r>
    </w:p>
    <w:p>
      <w:pPr>
        <w:pStyle w:val="Normal"/>
        <w:rPr/>
      </w:pPr>
      <w:r>
        <w:rPr/>
        <w:t>lei chiama pentiti. A cominciare da quel Balduccio Di Maggio che oggi ritorna in galera per omicidio. "Di Di Maggio, finora non</w:t>
      </w:r>
    </w:p>
    <w:p>
      <w:pPr>
        <w:pStyle w:val="Normal"/>
        <w:rPr/>
      </w:pPr>
      <w:r>
        <w:rPr/>
        <w:t>ho voluto parlare. Ne ha parlato pubblicamente - improvvidamente, aggiungo - il procuratore Caselli in televisione e ho</w:t>
      </w:r>
    </w:p>
    <w:p>
      <w:pPr>
        <w:pStyle w:val="Normal"/>
        <w:rPr/>
      </w:pPr>
      <w:r>
        <w:rPr/>
        <w:t>sollecitato il mio avvocato, il professore Coppi, a replicare. Mi sembrava doveroso. Veda, quel Di Maggio io l' ho visto nel</w:t>
      </w:r>
    </w:p>
    <w:p>
      <w:pPr>
        <w:pStyle w:val="Normal"/>
        <w:rPr/>
      </w:pPr>
      <w:r>
        <w:rPr/>
        <w:t>confronto a cui sono stato sottoposto e mi è sembrato un poveraccio, un uomo forse abile nel suo lavoro di assassino e di</w:t>
      </w:r>
    </w:p>
    <w:p>
      <w:pPr>
        <w:pStyle w:val="Normal"/>
        <w:rPr/>
      </w:pPr>
      <w:r>
        <w:rPr/>
        <w:t>mafioso, ma assolutamente insignificante". Sarà insignificante l' uomo, ma non quel che ha detto. Anche se non è così, quel suo</w:t>
      </w:r>
    </w:p>
    <w:p>
      <w:pPr>
        <w:pStyle w:val="Normal"/>
        <w:rPr/>
      </w:pPr>
      <w:r>
        <w:rPr/>
        <w:t>bacio con Riina, in fondo, è per l' immaginario dell' opinione pubblica il processo stesso, il suo topos. "Lo so ed è anche una</w:t>
      </w:r>
    </w:p>
    <w:p>
      <w:pPr>
        <w:pStyle w:val="Normal"/>
        <w:rPr/>
      </w:pPr>
      <w:r>
        <w:rPr/>
        <w:t>grande sciocchezza. Una delle tante. Ce ne è una che voglio raccontarle. Soltanto da poco tempo ho scoperto che cosa c' era</w:t>
      </w:r>
    </w:p>
    <w:p>
      <w:pPr>
        <w:pStyle w:val="Normal"/>
        <w:rPr/>
      </w:pPr>
      <w:r>
        <w:rPr/>
        <w:t>mascherato nell' omissis di un interrogatorio del pentito Pino Marchese - mi pare - inviato al Senato per la richiesta di</w:t>
      </w:r>
    </w:p>
    <w:p>
      <w:pPr>
        <w:pStyle w:val="Normal"/>
        <w:rPr/>
      </w:pPr>
      <w:r>
        <w:rPr/>
        <w:t>autorizzazione a procedere". Che cosa c' era? "C' era scritto che Bossi era solo un pupazzo e che la Lega - intendo, la Lega</w:t>
      </w:r>
    </w:p>
    <w:p>
      <w:pPr>
        <w:pStyle w:val="Normal"/>
        <w:rPr/>
      </w:pPr>
      <w:r>
        <w:rPr/>
        <w:t>Nord come movimento politico - l' avevamo voluta io e Miglio?". E allora? "Se non ci fosse stato quell' omissis, lei davvero</w:t>
      </w:r>
    </w:p>
    <w:p>
      <w:pPr>
        <w:pStyle w:val="Normal"/>
        <w:rPr/>
      </w:pPr>
      <w:r>
        <w:rPr/>
        <w:t>crede che il Senato avrebbe potuto autorizzare il processo contro di me in base a quelle rivelazioni?". Torniamo a Balduccio Di</w:t>
      </w:r>
    </w:p>
    <w:p>
      <w:pPr>
        <w:pStyle w:val="Normal"/>
        <w:rPr/>
      </w:pPr>
      <w:r>
        <w:rPr/>
        <w:t>Maggio, per favore. "Di schiocchezze questo Balduccio Di Maggio ne ha raccontate fin dal primo momento...". Balduccio Di</w:t>
      </w:r>
    </w:p>
    <w:p>
      <w:pPr>
        <w:pStyle w:val="Normal"/>
        <w:rPr/>
      </w:pPr>
      <w:r>
        <w:rPr/>
        <w:t>Maggio, come ripetono a Palermo a sostegno della sua attendibilità, è anche l' uomo che dà la dritta giusta per l' arresto di</w:t>
      </w:r>
    </w:p>
    <w:p>
      <w:pPr>
        <w:pStyle w:val="Normal"/>
        <w:rPr/>
      </w:pPr>
      <w:r>
        <w:rPr/>
        <w:t>Riina... "E se ne vanta. Legga qui. Nella richiesta di autorizzazione a procedere, Di Maggio dice: 'Io, mettendovi Riina in mano,</w:t>
      </w:r>
    </w:p>
    <w:p>
      <w:pPr>
        <w:pStyle w:val="Normal"/>
        <w:rPr/>
      </w:pPr>
      <w:r>
        <w:rPr/>
        <w:t>vi ho fatto fare un passo grosso. Ho preso questa decisione, pur essendo pulito, ma volevo dare concreta dimostrazione di</w:t>
      </w:r>
    </w:p>
    <w:p>
      <w:pPr>
        <w:pStyle w:val="Normal"/>
        <w:rPr/>
      </w:pPr>
      <w:r>
        <w:rPr/>
        <w:t>completo abbandono del mio passato". E che cosa vuole dire? "Di Maggio non era affatto pulito come dice perché nel seguito</w:t>
      </w:r>
    </w:p>
    <w:p>
      <w:pPr>
        <w:pStyle w:val="Normal"/>
        <w:rPr/>
      </w:pPr>
      <w:r>
        <w:rPr/>
        <w:t>delle indagini ha ammesso di aver ucciso per dieci volte e dopo si è corretto e i suoi delitti sono diventati diciassette, mi pare.</w:t>
      </w:r>
    </w:p>
    <w:p>
      <w:pPr>
        <w:pStyle w:val="Normal"/>
        <w:rPr/>
      </w:pPr>
      <w:r>
        <w:rPr/>
        <w:t>Ora si scopre che ancora uccideva da pentito. Se questi sono i miei accusatori, io sarò un ingenuo ma ritengo possibile, se non</w:t>
      </w:r>
    </w:p>
    <w:p>
      <w:pPr>
        <w:pStyle w:val="Normal"/>
        <w:rPr/>
      </w:pPr>
      <w:r>
        <w:rPr/>
        <w:t>doveroso, che la procura di Palermo chieda la mia assoluzione. Lo credo proprio perché ho gran rispetto per il dottor Caselli.</w:t>
      </w:r>
    </w:p>
    <w:p>
      <w:pPr>
        <w:pStyle w:val="Normal"/>
        <w:rPr/>
      </w:pPr>
      <w:r>
        <w:rPr/>
        <w:t>D' altronde, come ho detto sempre e come hanno detto nel passato uomini al di sopra di ogni sospetto come Gerardo</w:t>
      </w:r>
    </w:p>
    <w:p>
      <w:pPr>
        <w:pStyle w:val="Normal"/>
        <w:rPr/>
      </w:pPr>
      <w:r>
        <w:rPr/>
        <w:t>Chiaromonte, Caselli si è trovato le cose già pronte e confezionate". E' inutile che le chieda da chi perché mi risponderebbe 'il</w:t>
      </w:r>
    </w:p>
    <w:p>
      <w:pPr>
        <w:pStyle w:val="Normal"/>
        <w:rPr/>
      </w:pPr>
      <w:r>
        <w:rPr/>
        <w:t>suggeritore sempre misterioso e senza volto' . Non è così? "Non cambio idea. La procura di Palermo ha i suoi suggeritori in</w:t>
      </w:r>
    </w:p>
    <w:p>
      <w:pPr>
        <w:pStyle w:val="Normal"/>
        <w:rPr/>
      </w:pPr>
      <w:r>
        <w:rPr/>
        <w:t>pentiti, confidenti, pentendi con o senza tatuaggio sotto l' ascella. Purtroppo questa gente non ha la lealtà di Buscetta". Oggi è</w:t>
      </w:r>
    </w:p>
    <w:p>
      <w:pPr>
        <w:pStyle w:val="Normal"/>
        <w:rPr/>
      </w:pPr>
      <w:r>
        <w:rPr/>
        <w:t>proprio in vena di rivelazioni, senatore. Lei sta dicendo che Buscetta è leale? Lei ricorda che anche Buscetta l' accusa?</w:t>
      </w:r>
    </w:p>
    <w:p>
      <w:pPr>
        <w:pStyle w:val="Normal"/>
        <w:rPr/>
      </w:pPr>
      <w:r>
        <w:rPr/>
        <w:t>"Buscetta, nell' intervista a Repubblica, dice un paio di cose che condivido totalmente". Quali? "Dice che lo Stato oggi rischia di</w:t>
      </w:r>
    </w:p>
    <w:p>
      <w:pPr>
        <w:pStyle w:val="Normal"/>
        <w:rPr/>
      </w:pPr>
      <w:r>
        <w:rPr/>
        <w:t>perdere il filo della vittoria contro la mafia". E allora? "Implicitamente dà lealmente atto che quella lotta nel passato la si è fatta</w:t>
      </w:r>
    </w:p>
    <w:p>
      <w:pPr>
        <w:pStyle w:val="Normal"/>
        <w:rPr/>
      </w:pPr>
      <w:r>
        <w:rPr/>
        <w:t>sul serio. Bene, i grandi colpi legislativi e operativi contro Cosa Nostra sono stati inferti proprio nel periodo del mio governo tra</w:t>
      </w:r>
    </w:p>
    <w:p>
      <w:pPr>
        <w:pStyle w:val="Normal"/>
        <w:rPr/>
      </w:pPr>
      <w:r>
        <w:rPr/>
        <w:t>il 1989 e il 1992. C' è un' altra considerazione di Buscetta che condivido appieno. Buscetta è leale quando osserva che oggi</w:t>
      </w:r>
    </w:p>
    <w:p>
      <w:pPr>
        <w:pStyle w:val="Normal"/>
        <w:rPr/>
      </w:pPr>
      <w:r>
        <w:rPr/>
        <w:t>tutto finisce sui giornali prima di essere verificato con adeguati riscontri. Infatti, è quel che accade. Per farla breve, anch' io</w:t>
      </w:r>
    </w:p>
    <w:p>
      <w:pPr>
        <w:pStyle w:val="Normal"/>
        <w:rPr/>
      </w:pPr>
      <w:r>
        <w:rPr/>
        <w:t>credo - come Buscetta - che ci sia oggi troppa confusione".</w:t>
      </w:r>
    </w:p>
    <w:p>
      <w:pPr>
        <w:pStyle w:val="Normal"/>
        <w:rPr/>
      </w:pPr>
      <w:r>
        <w:rPr/>
        <w:t>Se dovesse indicare qualche ragione di questa confusione, che cosa direbbe? "Le prime due che mi vengono in mente.</w:t>
      </w:r>
    </w:p>
    <w:p>
      <w:pPr>
        <w:pStyle w:val="Normal"/>
        <w:rPr/>
      </w:pPr>
      <w:r>
        <w:rPr/>
        <w:t>Innanzitutto, con buona pace dell' avvocato Luigi Li Gotti, non credo che un solo avvocato possa difendere come lui quarantuno</w:t>
      </w:r>
    </w:p>
    <w:p>
      <w:pPr>
        <w:pStyle w:val="Normal"/>
        <w:rPr/>
      </w:pPr>
      <w:r>
        <w:rPr/>
        <w:t>collaboratori di giustizia perché possono nascere conflitti di interessi inestricabili a meno di aggiustare un po' le dichiarazioni dei</w:t>
      </w:r>
    </w:p>
    <w:p>
      <w:pPr>
        <w:pStyle w:val="Normal"/>
        <w:rPr/>
      </w:pPr>
      <w:r>
        <w:rPr/>
        <w:t>testimoni. Ma poi c' è dell' altro ed è ciò che mi preoccupa di più". Che cosa? "A molti di questi interrogatori, non essendo</w:t>
      </w:r>
    </w:p>
    <w:p>
      <w:pPr>
        <w:pStyle w:val="Normal"/>
        <w:rPr/>
      </w:pPr>
      <w:r>
        <w:rPr/>
        <w:t>ubiqui come Sant' Antonio, gli avvocati dei collaboratori non sono presenti. Per fare un esempio se si esclude l' interrogatorio di</w:t>
      </w:r>
    </w:p>
    <w:p>
      <w:pPr>
        <w:pStyle w:val="Normal"/>
        <w:rPr/>
      </w:pPr>
      <w:r>
        <w:rPr/>
        <w:t>Buscetta e Mannoia a New York, l' avvocato Li Gotti non è stato mai presente. L' assenza dell' avvocato agli interrogatori non</w:t>
      </w:r>
    </w:p>
    <w:p>
      <w:pPr>
        <w:pStyle w:val="Normal"/>
        <w:rPr/>
      </w:pPr>
      <w:r>
        <w:rPr/>
        <w:t>è una garanzia per l' imputato". La trovo fiducioso nelle sue sorti, senatore. "Veda, il tempo che passa mi fa molto soffrire</w:t>
      </w:r>
    </w:p>
    <w:p>
      <w:pPr>
        <w:pStyle w:val="Normal"/>
        <w:rPr/>
      </w:pPr>
      <w:r>
        <w:rPr/>
        <w:t>declassato, come sono, a imputato. Non limito i miei impegni, ma - insomma - è un lavoro accessorio. Le confesso che questo</w:t>
      </w:r>
    </w:p>
    <w:p>
      <w:pPr>
        <w:pStyle w:val="Normal"/>
        <w:rPr/>
      </w:pPr>
      <w:r>
        <w:rPr/>
        <w:t>su e giù tra l' aula di Palermo e le assise di Perugia moralmente mi disturba. Tuttavia, il tempo non passa invano perché il suo</w:t>
      </w:r>
    </w:p>
    <w:p>
      <w:pPr>
        <w:pStyle w:val="Normal"/>
        <w:rPr/>
      </w:pPr>
      <w:r>
        <w:rPr/>
        <w:t>scorrere, come stiamo vedendo in queste ore, aiuta a dipanare la gran confusione, a vedere meglio che cosa è accaduto e</w:t>
      </w:r>
    </w:p>
    <w:p>
      <w:pPr>
        <w:pStyle w:val="Normal"/>
        <w:rPr/>
      </w:pPr>
      <w:r>
        <w:rPr/>
        <w:t>accade. Non dispero allora che un magistrato leale e rigoroso come Caselli possa richiedere la mia assoluzione". - Giuseppe</w:t>
      </w:r>
    </w:p>
    <w:p>
      <w:pPr>
        <w:pStyle w:val="Normal"/>
        <w:rPr/>
      </w:pPr>
      <w:r>
        <w:rPr/>
        <w:t>D'Avan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2:33:00Z</dcterms:created>
  <dc:creator>FRANCA</dc:creator>
  <dc:description/>
  <dc:language>en-US</dc:language>
  <cp:lastModifiedBy>FRANCA</cp:lastModifiedBy>
  <dcterms:modified xsi:type="dcterms:W3CDTF">1996-12-31T22:34:00Z</dcterms:modified>
  <cp:revision>1</cp:revision>
  <dc:subject/>
  <dc:title>ORA CASELLI MI ASSOLVA</dc:title>
</cp:coreProperties>
</file>